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指南课题编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汉语国际教育专业学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教育研究课题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宋体;SimSun" w:hAnsi="宋体;SimSun"/>
          <w:b/>
          <w:sz w:val="32"/>
          <w:szCs w:val="36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课题名称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申报单位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课题负责人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087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全国汉语国际教育专业学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研究生教育指导委员会秘书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人承诺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人承诺对《申请书》所填各项内容的真实性和有效性负责，保证没有知识产权争议。子课题负责人、课题组成员、合作单位均已征得对方同意。若填报失实或违反有关规定，申请单位和申请人承担全部责任。如获准立项，本人承诺以本《申请书》为有约束力的协议，遵守项目管理规章，遵循学术规范，恪守科研诚信，扎实开展研究工作，取得预期研究成果。全国汉语国际教育专业学位研究生教育指导委员会有权使用本《申请书》所有数据和资料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申请人（签章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指南课题编号”填写《课题指南》发布的选题序号（阿拉伯数字）；“课题名称”按招标选题研究范围拟定；“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申报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申请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申请人和参加者，除规模较大课题和切实需要外一般不超过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汉语国际教育专业学位研究生教育指导委员会网站</w:t>
      </w:r>
      <w:r>
        <w:rPr>
          <w:rFonts w:ascii="宋体;SimSun" w:hAnsi="宋体;SimSun"/>
        </w:rPr>
        <w:t xml:space="preserve">( </w:t>
      </w:r>
      <w:hyperlink r:id="rId2">
        <w:r>
          <w:rPr>
            <w:rStyle w:val="InternetLink"/>
            <w:bCs/>
          </w:rPr>
          <w:t>http://jzw.ecnucpp.com/chinesecio/index</w:t>
        </w:r>
      </w:hyperlink>
      <w:r>
        <w:rPr>
          <w:bCs/>
        </w:rPr>
        <w:t xml:space="preserve"> )</w:t>
      </w:r>
      <w:r>
        <w:rPr>
          <w:rFonts w:ascii="宋体;SimSun" w:hAnsi="宋体;SimSun"/>
        </w:rPr>
        <w:t>下载，按要求填写、打印。本申请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申报单位审核盖章后，由各申请单位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 …………………………………………………………（ ）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申请人情况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 （ ）</w:t>
      </w:r>
    </w:p>
    <w:p>
      <w:pPr>
        <w:pStyle w:val="Normal"/>
        <w:spacing w:lineRule="exact" w:line="400"/>
        <w:ind w:right="1163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设计论证 …………………………………………………（ 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子课题结构和主要内容 ………………………………………（ 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参考文献和研究资料 …………………………………………（ ）</w:t>
      </w:r>
    </w:p>
    <w:p>
      <w:pPr>
        <w:pStyle w:val="Normal"/>
        <w:spacing w:lineRule="exact" w:line="400"/>
        <w:ind w:right="1163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 （ 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申请单位承诺………………………………………………… （ ）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申请单位审核意见 ………………………………………… （ ）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4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申请书中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申请人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申请人学术简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申请人承担项目和发表成果目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56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报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20"/>
        <w:jc w:val="left"/>
        <w:rPr>
          <w:rFonts w:ascii="宋体;SimSun" w:hAnsi="宋体;SimSun"/>
        </w:rPr>
      </w:pPr>
      <w:r>
        <w:rPr>
          <w:rFonts w:ascii="黑体;SimHei" w:hAnsi="黑体;SimHei" w:cs="黑体;SimHei" w:eastAsia="黑体;SimHei"/>
        </w:rPr>
        <w:t>注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“第？作者”、“独著”、“主编”等字样。公开发表的成果须注明出版社及出版时间、刊名及刊期；内部研究报告须注明报送单位及时间；引用、转载须注明引征著作或刊名、刊期；获奖情况只填省部级以上政府奖；被采纳情况填“完全采纳”、“部分采纳”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</w:rPr>
        <w:t>总体设计论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．研究状况和选题价值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．总体框架和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．研究思路和研究方法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重点难点和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5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1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参考文献和研究资料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01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5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07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经费预算按照《国家社科基金项目经费管理办法 》有关规定编制，须注明开支细目。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周期长、经费投入大的项目可分年度单独编制经费预算细目；如有其他经费来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提供出资单位证明材料，附在本预算表之后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9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申请单位审核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申请单位科研管理部门公章                        申请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申请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Style17"/>
        <w:spacing w:lineRule="atLeast" w:line="15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w.ecnucpp.com/chinesecio/inde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21:00Z</dcterms:created>
  <dc:creator>Lenovo User</dc:creator>
  <dc:description/>
  <cp:keywords/>
  <dc:language>en-US</dc:language>
  <cp:lastModifiedBy>sunxiaoyu</cp:lastModifiedBy>
  <cp:lastPrinted>2017-10-23T17:03:00Z</cp:lastPrinted>
  <dcterms:modified xsi:type="dcterms:W3CDTF">2017-10-23T09:23:00Z</dcterms:modified>
  <cp:revision>30</cp:revision>
  <dc:subject/>
  <dc:title/>
</cp:coreProperties>
</file>